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295-2103/2025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>86MS0043-01-2025-001850-38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2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Санникова Олега Ивановича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>,</w:t>
      </w:r>
      <w:r>
        <w:rPr/>
        <w:t xml:space="preserve"> </w:t>
      </w:r>
      <w:r>
        <w:rPr>
          <w:sz w:val="25"/>
          <w:szCs w:val="25"/>
        </w:rPr>
        <w:t xml:space="preserve">генерального директора </w:t>
      </w:r>
      <w:r>
        <w:rPr/>
        <w:t>****</w:t>
      </w:r>
      <w:r>
        <w:rPr>
          <w:sz w:val="25"/>
          <w:szCs w:val="25"/>
        </w:rPr>
        <w:t xml:space="preserve">»,  проживающего по адресу: </w:t>
      </w:r>
      <w:r>
        <w:rPr/>
        <w:t>****</w:t>
      </w:r>
      <w:r>
        <w:rPr>
          <w:sz w:val="25"/>
          <w:szCs w:val="25"/>
        </w:rPr>
        <w:t xml:space="preserve">, паспорт </w:t>
      </w:r>
      <w:r>
        <w:rPr/>
        <w:t>****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ников О.И., являясь генеральным директором ООО «Югранефтемаш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13.01.2025 года (регистрационный номер обращения 101-25-000-2764-3815) на застрахованное лицо </w:t>
      </w:r>
      <w:r>
        <w:rPr/>
        <w:t>****</w:t>
      </w:r>
      <w:r>
        <w:rPr>
          <w:sz w:val="25"/>
          <w:szCs w:val="25"/>
        </w:rPr>
        <w:t xml:space="preserve">с датой окончания договора ГПХ 31.12.2024 (графа 2 подраздела 1.1), тогда как сведения должны быть представлены не позднее 09.01.2025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Санников О.И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следующие доказательства по делу: протокол об административном правонарушении;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02.10.2024; выписку из ЕГРЮ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 № 71 от 05.03.2025; уведомление о времени и месте составления протокола об административном правонарушении от 15.01.2025; сведения из ЕРСМиСП; форму ЕФС-1, представленную в ОСФР по ХМАО-Югры; выписку из ЕГРЮЛ, оценив их совокупности, считает, что виновность </w:t>
      </w:r>
      <w:r>
        <w:rPr/>
        <w:t>****</w:t>
      </w:r>
      <w:r>
        <w:rPr>
          <w:sz w:val="25"/>
          <w:szCs w:val="25"/>
        </w:rPr>
        <w:t>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>Санникова О.И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Санникова Олега Иван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259 046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/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